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1"/>
      </w:tblGrid>
      <w:tr>
        <w:trPr>
          <w:trHeight w:val="241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МАОУ Заозерной СОШ с углубленным изучением отдельных предметов №16.г.Томск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 xml:space="preserve">М.В.Мартынова  </w:t>
            </w:r>
          </w:p>
          <w:p>
            <w:pPr>
              <w:pStyle w:val="Normal"/>
              <w:rPr/>
            </w:pPr>
            <w:r>
              <w:rPr/>
              <w:t>30.08.  2012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</w:rPr>
              <w:t>н</w:t>
            </w:r>
            <w:r>
              <w:rPr>
                <w:rStyle w:val="FontStyle39"/>
                <w:b w:val="false"/>
                <w:bCs w:val="false"/>
                <w:lang w:val="en-US"/>
              </w:rPr>
              <w:t>a</w:t>
            </w:r>
            <w:r>
              <w:rPr>
                <w:rStyle w:val="FontStyle39"/>
                <w:b w:val="false"/>
                <w:bCs w:val="false"/>
              </w:rPr>
              <w:t xml:space="preserve"> заседании педагогического совета школы</w:t>
            </w:r>
          </w:p>
          <w:p>
            <w:pPr>
              <w:pStyle w:val="Heading3"/>
              <w:spacing w:before="280" w:after="0"/>
              <w:ind w:hanging="0"/>
              <w:rPr>
                <w:b w:val="false"/>
                <w:b w:val="false"/>
              </w:rPr>
            </w:pPr>
            <w:r>
              <w:rPr>
                <w:rStyle w:val="FontStyle39"/>
                <w:b/>
                <w:bCs w:val="false"/>
                <w:sz w:val="24"/>
                <w:szCs w:val="24"/>
              </w:rPr>
              <w:t>протокол № 19 от 30.08.2012</w:t>
            </w:r>
          </w:p>
        </w:tc>
        <w:tc>
          <w:tcPr>
            <w:tcW w:w="3271" w:type="dxa"/>
            <w:tcBorders/>
          </w:tcPr>
          <w:p>
            <w:pPr>
              <w:pStyle w:val="Heading3"/>
              <w:snapToGrid w:val="false"/>
              <w:spacing w:before="0" w:after="28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Heading3"/>
              <w:snapToGrid w:val="false"/>
              <w:ind w:hanging="0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АОУ Заозерной СОШ с углубленным изучением отдельных предметов №16.г.Томска</w:t>
            </w:r>
          </w:p>
          <w:p>
            <w:pPr>
              <w:pStyle w:val="Normal"/>
              <w:rPr/>
            </w:pPr>
            <w:r>
              <w:rPr/>
              <w:t>________Е.В.Астраханцева</w:t>
            </w:r>
          </w:p>
          <w:p>
            <w:pPr>
              <w:pStyle w:val="Normal"/>
              <w:rPr/>
            </w:pPr>
            <w:r>
              <w:rPr/>
              <w:t>05.09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экспертном совете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задачи и функции, а также порядок формирования и работы экспертного совета школы   по   вопросам научно-методического  обеспечения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Экспертный совет является экспертно-консультативным органом Н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Экспертный совет осуществляет экспертно-консультативные функции и действует в целя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я формированию единой политики органов управления образованием области района и школы по вопросам научно- методического обеспечения инновационной деятельности в системе обще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ординации действий по вопросам исследовательской педагогическ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ения инновационной деятельности коллектива в вопросах обучения и воспитания школьник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4. В  своей  деятельности  экспертный  совет  руководствуется действующим законодательством Российской Федерации в области образования, нормативными актами Министерства образования РФ, регламентирующих деятельность общеобразовательного учреждения по повышению качества образования, решениями областной администраций относящихся к сфере образования, настоящим Положением об Экспертном со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Задачи и содержание работы Экспертного сов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сновными задачами экспертного совета являютс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1. Анализ состояния и тенденций развития деятельности педагогогов по инновационному обновлению содержания и способов обучения и воспитания в школ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2. Разработка рекомендаций по совершенствованию организации педагогических исследований в структуре деятельности по совершенствованию образовательного процесса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Определение  приоритетов в разработке новых моделей  воспитания  и  обучения,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оответствии с современными требования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4. Экспертиза проектов программ экспериментальной работы, учебных программ методических пособий по воспитанию и обучению детей.</w:t>
      </w:r>
    </w:p>
    <w:p>
      <w:pPr>
        <w:pStyle w:val="Normal"/>
        <w:ind w:hanging="0"/>
        <w:rPr/>
      </w:pPr>
      <w:r>
        <w:rPr>
          <w:sz w:val="28"/>
          <w:szCs w:val="28"/>
        </w:rPr>
        <w:t>2.5. Рецензирование и подготовка экспертных материалов на проекты экспериментальной работы, учебные пособия и методические рекомендации.</w:t>
      </w:r>
    </w:p>
    <w:p>
      <w:pPr>
        <w:pStyle w:val="Normal"/>
        <w:ind w:hanging="0"/>
        <w:rPr/>
      </w:pPr>
      <w:r>
        <w:rPr>
          <w:sz w:val="28"/>
          <w:szCs w:val="28"/>
        </w:rPr>
        <w:t>2.6.Экспертиза и разработка рекомендаций по применению образовательных   программ,   подготовленных   для использования в школе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став Экспертного 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спертный совет создается на общественных началах из наиболее активных и высококвалифицированных педагогов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Экспертного совета</w:t>
      </w:r>
    </w:p>
    <w:p>
      <w:pPr>
        <w:pStyle w:val="Normal"/>
        <w:ind w:hanging="0"/>
        <w:rPr/>
      </w:pPr>
      <w:r>
        <w:rPr>
          <w:sz w:val="28"/>
          <w:szCs w:val="28"/>
        </w:rPr>
        <w:t>Экспертный совет определяет свою организационную структуру, план работы, создает временные творческие группы для решения отдельных вопросов при изучении опыта работы, отдельных учител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я  экспертного  совета  принимаются  путем  открытого голосования большинством голосов и утверждаются председателем Совета, а в его отсутствие заместителем председателя Сов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не менее трех раз в год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спертный Совет отчитывается по итогам своей работы на Методическом совете.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Состав экспертного совета и его председателя утверждаются приказом директора школ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eastAsia="ko-KR" w:bidi="bo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2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0:00Z</dcterms:created>
  <dc:creator>Пользователь</dc:creator>
  <dc:description/>
  <cp:keywords/>
  <dc:language>en-US</dc:language>
  <cp:lastModifiedBy>lusiena</cp:lastModifiedBy>
  <cp:lastPrinted>2006-04-12T15:25:00Z</cp:lastPrinted>
  <dcterms:modified xsi:type="dcterms:W3CDTF">2012-11-06T07:48:00Z</dcterms:modified>
  <cp:revision>6</cp:revision>
  <dc:subject/>
  <dc:title>ПОЛОЖЕНИЕ</dc:title>
</cp:coreProperties>
</file>